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540"/>
        <w:rPr>
          <w:b/>
          <w:b/>
        </w:rPr>
      </w:pPr>
      <w:r>
        <w:rPr>
          <w:b/>
        </w:rPr>
        <w:t>МБДОУ ЦРР д/с № 8 «Сардаана»</w:t>
      </w:r>
    </w:p>
    <w:p>
      <w:pPr>
        <w:pStyle w:val="Heading"/>
        <w:spacing w:lineRule="auto" w:line="360"/>
        <w:ind w:firstLine="540"/>
        <w:rPr>
          <w:b/>
          <w:b/>
        </w:rPr>
      </w:pPr>
      <w:r>
        <w:rPr>
          <w:b/>
        </w:rPr>
        <w:t xml:space="preserve">Горный улус, с.Бердигестях </w:t>
      </w:r>
    </w:p>
    <w:p>
      <w:pPr>
        <w:pStyle w:val="Heading"/>
        <w:spacing w:lineRule="auto" w:line="360"/>
        <w:ind w:firstLine="540"/>
        <w:rPr/>
      </w:pPr>
      <w:r>
        <w:rPr/>
      </w:r>
    </w:p>
    <w:p>
      <w:pPr>
        <w:pStyle w:val="Heading"/>
        <w:spacing w:lineRule="auto" w:line="360"/>
        <w:ind w:firstLine="540"/>
        <w:jc w:val="both"/>
        <w:rPr/>
      </w:pPr>
      <w:r>
        <w:rPr/>
      </w:r>
    </w:p>
    <w:p>
      <w:pPr>
        <w:pStyle w:val="Heading"/>
        <w:spacing w:lineRule="auto" w:line="360"/>
        <w:ind w:firstLine="540"/>
        <w:jc w:val="both"/>
        <w:rPr/>
      </w:pPr>
      <w:r>
        <w:rPr/>
      </w:r>
    </w:p>
    <w:p>
      <w:pPr>
        <w:pStyle w:val="Heading"/>
        <w:ind w:left="450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ind w:left="450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ind w:firstLine="5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spacing w:lineRule="auto" w:line="360"/>
        <w:ind w:firstLine="54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spacing w:lineRule="auto" w:line="360"/>
        <w:ind w:firstLine="54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ind w:firstLine="540"/>
        <w:rPr>
          <w:b/>
          <w:b/>
          <w:sz w:val="44"/>
        </w:rPr>
      </w:pPr>
      <w:r>
        <w:rPr>
          <w:b/>
          <w:sz w:val="44"/>
        </w:rPr>
        <w:t>СЕРИИ ЗАНЯТИЙ ПРИМЕНЕНИЯ</w:t>
      </w:r>
    </w:p>
    <w:p>
      <w:pPr>
        <w:pStyle w:val="Heading"/>
        <w:ind w:firstLine="540"/>
        <w:rPr>
          <w:b/>
          <w:b/>
          <w:sz w:val="44"/>
        </w:rPr>
      </w:pPr>
      <w:r>
        <w:rPr>
          <w:b/>
          <w:sz w:val="44"/>
        </w:rPr>
        <w:t xml:space="preserve"> </w:t>
      </w:r>
      <w:r>
        <w:rPr>
          <w:b/>
          <w:sz w:val="44"/>
        </w:rPr>
        <w:t>НИТ В ДОУ</w:t>
      </w:r>
    </w:p>
    <w:p>
      <w:pPr>
        <w:pStyle w:val="Heading"/>
        <w:ind w:firstLine="540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ind w:firstLine="540"/>
        <w:rPr>
          <w:i/>
          <w:i/>
          <w:iCs/>
          <w:sz w:val="32"/>
        </w:rPr>
      </w:pPr>
      <w:r>
        <w:rPr>
          <w:i/>
          <w:iCs/>
          <w:sz w:val="32"/>
        </w:rPr>
        <w:t>Методическое пособие для воспитателей и родителей</w:t>
      </w:r>
    </w:p>
    <w:p>
      <w:pPr>
        <w:pStyle w:val="Heading"/>
        <w:ind w:firstLine="54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"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Heading"/>
        <w:ind w:firstLine="540"/>
        <w:jc w:val="both"/>
        <w:rPr/>
      </w:pPr>
      <w:r>
        <w:rPr/>
      </w:r>
    </w:p>
    <w:p>
      <w:pPr>
        <w:pStyle w:val="Heading"/>
        <w:ind w:firstLine="540"/>
        <w:jc w:val="both"/>
        <w:rPr/>
      </w:pPr>
      <w:r>
        <w:rPr/>
      </w:r>
    </w:p>
    <w:p>
      <w:pPr>
        <w:pStyle w:val="Heading"/>
        <w:ind w:firstLine="540"/>
        <w:jc w:val="both"/>
        <w:rPr/>
      </w:pPr>
      <w:r>
        <w:rPr/>
      </w:r>
    </w:p>
    <w:p>
      <w:pPr>
        <w:pStyle w:val="Heading"/>
        <w:ind w:firstLine="540"/>
        <w:jc w:val="both"/>
        <w:rPr/>
      </w:pPr>
      <w:r>
        <w:rPr/>
      </w:r>
    </w:p>
    <w:p>
      <w:pPr>
        <w:pStyle w:val="Heading"/>
        <w:ind w:firstLine="540"/>
        <w:jc w:val="both"/>
        <w:rPr/>
      </w:pPr>
      <w:r>
        <w:rPr/>
      </w:r>
    </w:p>
    <w:p>
      <w:pPr>
        <w:pStyle w:val="Heading"/>
        <w:ind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ind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ind w:firstLine="540"/>
        <w:rPr>
          <w:b/>
          <w:b/>
        </w:rPr>
      </w:pPr>
      <w:r>
        <w:rPr>
          <w:b/>
        </w:rPr>
      </w:r>
    </w:p>
    <w:p>
      <w:pPr>
        <w:pStyle w:val="Heading"/>
        <w:ind w:firstLine="540"/>
        <w:rPr>
          <w:b/>
          <w:b/>
        </w:rPr>
      </w:pPr>
      <w:r>
        <w:rPr>
          <w:b/>
        </w:rPr>
      </w:r>
    </w:p>
    <w:p>
      <w:pPr>
        <w:pStyle w:val="Heading"/>
        <w:ind w:firstLine="540"/>
        <w:rPr>
          <w:b/>
          <w:b/>
        </w:rPr>
      </w:pPr>
      <w:r>
        <w:rPr>
          <w:b/>
        </w:rPr>
      </w:r>
    </w:p>
    <w:p>
      <w:pPr>
        <w:pStyle w:val="Heading"/>
        <w:ind w:firstLine="540"/>
        <w:rPr>
          <w:b/>
          <w:b/>
        </w:rPr>
      </w:pPr>
      <w:r>
        <w:rPr>
          <w:b/>
        </w:rPr>
      </w:r>
    </w:p>
    <w:p>
      <w:pPr>
        <w:pStyle w:val="Heading"/>
        <w:ind w:firstLine="540"/>
        <w:rPr>
          <w:b/>
          <w:b/>
        </w:rPr>
      </w:pPr>
      <w:r>
        <w:rPr>
          <w:b/>
        </w:rPr>
      </w:r>
    </w:p>
    <w:p>
      <w:pPr>
        <w:pStyle w:val="Heading"/>
        <w:ind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ind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ind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ind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ind w:firstLine="540"/>
        <w:jc w:val="right"/>
        <w:rPr>
          <w:b/>
          <w:b/>
        </w:rPr>
      </w:pPr>
      <w:r>
        <w:rPr>
          <w:b/>
          <w:bCs/>
          <w:sz w:val="32"/>
        </w:rPr>
        <w:t>Аргунова Анастасия Михайловна</w:t>
      </w:r>
    </w:p>
    <w:p>
      <w:pPr>
        <w:pStyle w:val="Heading"/>
        <w:ind w:firstLine="540"/>
        <w:rPr>
          <w:b/>
          <w:b/>
        </w:rPr>
      </w:pPr>
      <w:r>
        <w:rPr>
          <w:b/>
        </w:rPr>
      </w:r>
    </w:p>
    <w:p>
      <w:pPr>
        <w:pStyle w:val="Heading"/>
        <w:ind w:firstLine="540"/>
        <w:rPr>
          <w:b/>
          <w:b/>
        </w:rPr>
      </w:pPr>
      <w:r>
        <w:rPr>
          <w:b/>
        </w:rPr>
      </w:r>
    </w:p>
    <w:p>
      <w:pPr>
        <w:pStyle w:val="Heading"/>
        <w:ind w:firstLine="540"/>
        <w:rPr>
          <w:b/>
          <w:b/>
        </w:rPr>
      </w:pPr>
      <w:r>
        <w:rPr>
          <w:b/>
        </w:rPr>
      </w:r>
    </w:p>
    <w:p>
      <w:pPr>
        <w:pStyle w:val="Heading"/>
        <w:ind w:firstLine="540"/>
        <w:rPr>
          <w:b/>
          <w:b/>
        </w:rPr>
      </w:pPr>
      <w:r>
        <w:rPr>
          <w:b/>
        </w:rPr>
      </w:r>
    </w:p>
    <w:p>
      <w:pPr>
        <w:pStyle w:val="Heading"/>
        <w:ind w:firstLine="540"/>
        <w:rPr/>
      </w:pPr>
      <w:r>
        <w:rPr>
          <w:b/>
        </w:rPr>
        <w:t>2015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ы занятий с применением НИТ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</w:rPr>
      </w:pPr>
      <w:r>
        <w:rPr>
          <w:b/>
          <w:i/>
          <w:sz w:val="28"/>
        </w:rPr>
        <w:t>Тема: «Проведи путь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оспитатель:  Аргунова А.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ограммное содержание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бразовательны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Учить выполнять действия, используя разрешающие и запрещающие знак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Учить детей играть по заданным правилам игры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азвивающие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Продолжать развивать навыки работы с мышью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Развивать внимание и зрительное восприятие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Воспитательные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оспитывать интерес к игре «Счет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оспитывать положительное отношение к результату своей работы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Оборудование: рабочая тетрадь (с.22), цветные мелки, </w:t>
      </w:r>
      <w:r>
        <w:rPr>
          <w:sz w:val="28"/>
          <w:lang w:val="en-US"/>
        </w:rPr>
        <w:t>CD</w:t>
      </w:r>
      <w:r>
        <w:rPr>
          <w:sz w:val="28"/>
        </w:rPr>
        <w:t xml:space="preserve"> </w:t>
      </w:r>
      <w:r>
        <w:rPr>
          <w:sz w:val="28"/>
          <w:lang w:val="en-US"/>
        </w:rPr>
        <w:t>ROM</w:t>
      </w:r>
      <w:r>
        <w:rPr>
          <w:sz w:val="28"/>
        </w:rPr>
        <w:t xml:space="preserve"> с игровой программой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едварительная работа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вторение правил работы на компьютере;</w:t>
      </w:r>
    </w:p>
    <w:p>
      <w:pPr>
        <w:pStyle w:val="TextBody"/>
        <w:spacing w:lineRule="auto" w:line="360"/>
        <w:jc w:val="both"/>
        <w:rPr/>
      </w:pPr>
      <w:r>
        <w:rPr/>
        <w:t>Методы и приемы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Объяснени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Вопросы к детям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Похвала;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92"/>
        <w:gridCol w:w="5538"/>
        <w:gridCol w:w="1588"/>
      </w:tblGrid>
      <w:tr>
        <w:trPr>
          <w:trHeight w:val="52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Ч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анят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lineRule="auto" w:line="240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Методы и</w:t>
            </w:r>
          </w:p>
          <w:p>
            <w:pPr>
              <w:pStyle w:val="Heading5"/>
              <w:spacing w:lineRule="auto" w:line="240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прие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lineRule="auto" w:line="240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Методические указ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lineRule="auto" w:line="240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>
          <w:trHeight w:val="124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водна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еседа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азан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Похвал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-здравствуйте, дети, начинаем нашу игру.</w:t>
            </w:r>
          </w:p>
          <w:p>
            <w:pPr>
              <w:pStyle w:val="2"/>
              <w:rPr/>
            </w:pPr>
            <w:r>
              <w:rPr/>
              <w:t xml:space="preserve">-сейчас  мы с вами выполним упражнение – приготовили свои пальчики; сейчас мы будем сгибать пальчики, начиная с мизинца и называть их, смотрите и повторяйте за мной. («моя семья»). 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молодцы!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лежу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тобы все дети выполняли задание</w:t>
            </w:r>
          </w:p>
          <w:p>
            <w:pPr>
              <w:pStyle w:val="Heading5"/>
              <w:spacing w:lineRule="auto" w:line="24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>
          <w:trHeight w:val="592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/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а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азан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прос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ая работ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поминание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казания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поминани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казания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располагайтесь поудобнее на ковре, будем работать в тетрадях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откройте свои тетрадки на странице 22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ребята, что видите на этой страничке?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верно, здесь изображен паровозик и путь, по которому  он должен ехать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 –</w:t>
            </w:r>
            <w:r>
              <w:rPr>
                <w:sz w:val="20"/>
              </w:rPr>
              <w:t>а теперь внимательно послушайте меня;  на картинке вы видите светофоры: красного и зеленого цвета. Красный цвет – это запрещающий, а зеленый – разрешающий. Вам необходимо провести для паровозика ту линию, по которой можно будет проехать паровозику, но не забывайте, что на красный свет ехать нельзя!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-теперь возьмите у меня цветные карандаши и выполните задание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молодцы!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а сейчас закройте свои тетрадки и вместе с карандашами сдайте их мне; подходите по одному, не толкаясь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сейчас мы с вами поиграем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115" w:leader="none"/>
              </w:tabs>
              <w:ind w:left="360" w:hanging="0"/>
              <w:jc w:val="center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42240" cy="142240"/>
                  <wp:effectExtent l="0" t="0" r="0" b="0"/>
                  <wp:docPr id="1" name="BD15057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D15057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>Выполняем движения под мой счет: «раз – присели, два – выпрямились, три – подпрыгнули, четыре – хлопаем в ладоши». (3 раза)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115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а теперь, дети, мы с вами повторим правила поведения в компьютерном класс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15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сти себя тихо, не кричать, не баловатьс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15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нажимать клавиши без разрешения педагог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15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 трогать пальцами монитор. 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разойдитесь по своим рабочим  местам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jc w:val="both"/>
              <w:rPr/>
            </w:pPr>
            <w:r>
              <w:rPr>
                <w:color w:val="000000"/>
                <w:sz w:val="20"/>
              </w:rPr>
              <w:t>-а сейчас возьмите в правую руку мышь и найдите в левом нижнем углу экрана слово «пуск» - нажмите; далее мышью находим «программы»; затем «стандартные» и слово «</w:t>
            </w:r>
            <w:r>
              <w:rPr>
                <w:color w:val="000000"/>
                <w:sz w:val="20"/>
                <w:lang w:val="en-US"/>
              </w:rPr>
              <w:t>Buka</w:t>
            </w:r>
            <w:r>
              <w:rPr>
                <w:color w:val="000000"/>
                <w:sz w:val="20"/>
              </w:rPr>
              <w:t>» - появляется окошко «начать игру»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сегодня мы с вами будем играть в игру «Счет»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ребята, внимательно посмотрите  на экран. На экране изображены числа – вам необходимо нажать на каждое число мышкой, после чего начнет появляться изображение, которое вы в конечном итоге, должны узнать и назвать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кто уже закончил выполнять это задание, нажмите на стрелку, которая расположена на экране в левом нижнем углу и попробуйте выполнить задание посложнее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слушаю ответы дет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-слежу за выполнением работ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стараюсь, чтобы дети сами вспомнили правил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смотрю, чтобы каждый ребенок нашел свое место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даю советы детям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4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лючитель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лиз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хвал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jc w:val="both"/>
              <w:rPr/>
            </w:pPr>
            <w:r>
              <w:rPr>
                <w:color w:val="000000"/>
                <w:sz w:val="20"/>
              </w:rPr>
              <w:t xml:space="preserve">на этом наше занятие закончилось, нажмите </w:t>
            </w:r>
            <w:r>
              <w:rPr>
                <w:color w:val="000000"/>
                <w:sz w:val="20"/>
                <w:lang w:val="en-US"/>
              </w:rPr>
              <w:t>Escape</w:t>
            </w:r>
            <w:r>
              <w:rPr>
                <w:color w:val="000000"/>
                <w:sz w:val="20"/>
              </w:rPr>
              <w:t xml:space="preserve"> и внимательно послушайте меня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ребята, скажите, что мы сегодня делали на нашем занятии?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а в какую игру играли?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вам понравилось наше занятие?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молодцы! вы все очень хорошо работал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-слежу, чтобы дети закончили игру; слушаю ответы детей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</w:rPr>
      </w:pPr>
      <w:r>
        <w:rPr>
          <w:b/>
          <w:i/>
          <w:sz w:val="28"/>
        </w:rPr>
        <w:t>Тема: «Кто где живет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ограммное содержание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бразовательны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Учить выявлять и изображать свойства группы предметов (обитателей леса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Учить соотносить элементы двух множеств по некоторому принципу («ЖИЛИЩЕ-ОБИТАТЕЛЬ»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азвивающие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Развивать навыки работы с мышью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Развивать внимание и зрительное восприятие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Воспитательные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оспитывать интерес к занятия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оспитывать положительное отношение к результату своей работы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Оборудование: рабочая тетрадь (с.27), цветные мелки, </w:t>
      </w:r>
      <w:r>
        <w:rPr>
          <w:sz w:val="28"/>
          <w:lang w:val="en-US"/>
        </w:rPr>
        <w:t>CD</w:t>
      </w:r>
      <w:r>
        <w:rPr>
          <w:sz w:val="28"/>
        </w:rPr>
        <w:t xml:space="preserve"> </w:t>
      </w:r>
      <w:r>
        <w:rPr>
          <w:sz w:val="28"/>
          <w:lang w:val="en-US"/>
        </w:rPr>
        <w:t>ROM</w:t>
      </w:r>
      <w:r>
        <w:rPr>
          <w:sz w:val="28"/>
        </w:rPr>
        <w:t xml:space="preserve"> с игровой программой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едварительная работа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вторение правил работы на компьютере;</w:t>
      </w:r>
    </w:p>
    <w:p>
      <w:pPr>
        <w:pStyle w:val="TextBody"/>
        <w:spacing w:lineRule="auto" w:line="360"/>
        <w:jc w:val="both"/>
        <w:rPr/>
      </w:pPr>
      <w:r>
        <w:rPr/>
        <w:t>Методы и приемы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Объяснени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Вопросы к детям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Похвала;</w:t>
      </w:r>
    </w:p>
    <w:p>
      <w:pPr>
        <w:pStyle w:val="Normal"/>
        <w:spacing w:lineRule="auto" w:line="36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7310</wp:posOffset>
                </wp:positionV>
                <wp:extent cx="6080760" cy="8383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838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4"/>
                              <w:gridCol w:w="1648"/>
                              <w:gridCol w:w="4772"/>
                              <w:gridCol w:w="1542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spacing w:lineRule="auto" w:line="240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Методы и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иемы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spacing w:lineRule="auto" w:line="240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Методические указания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spacing w:lineRule="auto" w:line="240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5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Ввод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Бесед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указ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хвала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здравствуйте, дети, начинаем наше занятие.</w:t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 xml:space="preserve">-сейчас мы с вами поиграем – подойдите к столам  и поставьте свои пальчики, вот так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сейчас я скажу небольшой стишок, а вы в это время активно шевелите пальчиками, как бы бегая по столу, как сороконожк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молодцы!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слежу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чтобы все дети выполняли задание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0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Ф/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Основ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Указ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Вопро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Индивидуа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Указ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Напоминание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Указ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располагайтесь поудобнее на ковре, будем работать в тетрадях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откройте свои тетрадки на 27-ой страниц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ребята, скажите, что изображено на этой страничке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верно, здесь нарисованы животные, насекомые, растения и фрукты. Ваша задача заключается в том, что вам необходимо провести линию, которая укажет что чему соответствует, например: червячок – яблочко и т.д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молодцы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а сейчас закройте свои тетрадки и вместе с карандашами сдайте их мне; подходите по одному, не толкаясь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сейчас мы с вами поиграе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115" w:leader="none"/>
                                    </w:tabs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42240" cy="14224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2" t="-252" r="-252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24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Буратино шел, шел, шел и грибок нашел: раз грибок, два грибок - вот и целый кузовок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11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(все это делаем на ковре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115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а теперь, дети, мы с вами повторим правила поведения в компьютерном классе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вести себя тихо, не кричать, не баловатьс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не нажимать клавиши без разрешения педагог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не трогать пальцами монитор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не нажимать не знакомые  кнопки на клавиатур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дети,  а теперь разойдитесь и найдите свое место за ПК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а сейчас возьмите в правую руку мышь и найдите в левом нижнем углу экрана слово «пуск» - нажмите; далее мышью находим «программы»; затем «стандартные» и слово «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Buka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» - появляется окошко «начать игру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сегодня мы с вами будем играть в игру «Колобок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ребята, внимательно посмотрите  на экран - вам  необходимо провести колобка по тропинке к домику, но очень осторожно, чтобы не съели его ни лиса, ни волк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кто уже закончил выполнять это задание, нажмите на стрелку, которая расположена на экране в левом нижнем углу и попробуйте выполнить задание посложнее.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слушаю ответы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слежу за выполнением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стараюсь чтобы дети сами вспомнили прави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смотрю, чтобы каждый ребенок нашел свое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даю советы детя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Заключительная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Анали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Похвала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на этом наше занятие закончилось, нажмите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Escape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и внимательно послушайте мен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чем мы с вами сегодня занимались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в какую игру играли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вам понравилось наше занятие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молодцы! вы все очень хорошо работали.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слежу, чтобы дети закончили игру; слушаю ответы де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660.1pt;mso-wrap-distance-left:0pt;mso-wrap-distance-right:9pt;mso-wrap-distance-top:0pt;mso-wrap-distance-bottom:0pt;margin-top: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4"/>
                        <w:gridCol w:w="1648"/>
                        <w:gridCol w:w="4772"/>
                        <w:gridCol w:w="1542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4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spacing w:lineRule="auto" w:line="240"/>
                              <w:rPr>
                                <w:rFonts w:eastAsia="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етоды и</w:t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rPr>
                                <w:rFonts w:eastAsia="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риемы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spacing w:lineRule="auto" w:line="240"/>
                              <w:rPr>
                                <w:rFonts w:eastAsia="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етодические указания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spacing w:lineRule="auto" w:line="240"/>
                              <w:rPr>
                                <w:rFonts w:eastAsia="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римечания</w:t>
                            </w:r>
                          </w:p>
                        </w:tc>
                      </w:tr>
                      <w:tr>
                        <w:trPr>
                          <w:trHeight w:val="1625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Вводна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Беседа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указ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хвала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здравствуйте, дети, начинаем наше занятие.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-сейчас мы с вами поиграем – подойдите к столам  и поставьте свои пальчики, вот так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сейчас я скажу небольшой стишок, а вы в это время активно шевелите пальчиками, как бы бегая по столу, как сороконож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молодцы!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слежу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чтобы все дети выполняли задание</w:t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rPr>
                                <w:rFonts w:eastAsia="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0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Ф/М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Основна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Указ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Вопрос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Индивидуальная ра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Указ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Напоминание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Указ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располагайтесь поудобнее на ковре, будем работать в тетрадя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откройте свои тетрадки на 27-ой страниц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ребята, скажите, что изображено на этой страничке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верно, здесь нарисованы животные, насекомые, растения и фрукты. Ваша задача заключается в том, что вам необходимо провести линию, которая укажет что чему соответствует, например: червячок – яблочко и т.д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-молодцы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а сейчас закройте свои тетрадки и вместе с карандашами сдайте их мне; подходите по одному, не толкаясь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сейчас мы с вами поиграе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115" w:leader="none"/>
                              </w:tabs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142240" cy="1422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Буратино шел, шел, шел и грибок нашел: раз грибок, два грибок - вот и целый кузово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11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(все это делаем на ковре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115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а теперь, дети, мы с вами повторим правила поведения в компьютерном класс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5115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вести себя тихо, не кричать, не баловать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5115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не нажимать клавиши без разрешения педагог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5115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не трогать пальцами монито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5115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не нажимать не знакомые  кнопки на клавиатур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дети,  а теперь разойдитесь и найдите свое место за П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а сейчас возьмите в правую руку мышь и найдите в левом нижнем углу экрана слово «пуск» - нажмите; далее мышью находим «программы»; затем «стандартные» и слово «</w:t>
                            </w: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Buka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» - появляется окошко «начать игру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сегодня мы с вами будем играть в игру «Колобок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ребята, внимательно посмотрите  на экран - вам  необходимо провести колобка по тропинке к домику, но очень осторожно, чтобы не съели его ни лиса, ни волк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кто уже закончил выполнять это задание, нажмите на стрелку, которая расположена на экране в левом нижнем углу и попробуйте выполнить задание посложнее.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слушаю ответы дете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слежу за выполнением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стараюсь чтобы дети сами вспомнили правил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смотрю, чтобы каждый ребенок нашел свое мест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даю советы детям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3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Заключительная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Анализ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Похвала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на этом наше занятие закончилось, нажмите </w:t>
                            </w: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Escape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и внимательно послушайте мен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чем мы с вами сегодня занимались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в какую игру играли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вам понравилось наше занятие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молодцы! вы все очень хорошо работали.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слежу, чтобы дети закончили игру; слушаю ответы де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</w:rPr>
      </w:pPr>
      <w:r>
        <w:rPr>
          <w:b/>
          <w:i/>
          <w:sz w:val="28"/>
        </w:rPr>
        <w:t xml:space="preserve">Тема: «Угадай и раскрась»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ограммное содержание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бразовательные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Учить находить предметы по двум заданным условиям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Учить детей играть по заданным правилам игры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азвивающие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Продолжать развивать навыки работы с мышью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Развивать воображение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Воспитательные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Воспитывать интерес к игре «Карнавал»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Воспитывать положительное отношение к результату своей работы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Оборудование: рабочая тетрадь (с.50), цветные мелки, </w:t>
      </w:r>
      <w:r>
        <w:rPr>
          <w:sz w:val="28"/>
          <w:lang w:val="en-US"/>
        </w:rPr>
        <w:t>CD</w:t>
      </w:r>
      <w:r>
        <w:rPr>
          <w:sz w:val="28"/>
        </w:rPr>
        <w:t xml:space="preserve"> </w:t>
      </w:r>
      <w:r>
        <w:rPr>
          <w:sz w:val="28"/>
          <w:lang w:val="en-US"/>
        </w:rPr>
        <w:t>ROM</w:t>
      </w:r>
      <w:r>
        <w:rPr>
          <w:sz w:val="28"/>
        </w:rPr>
        <w:t xml:space="preserve"> с игровой программой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едварительная работа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вторение правил работы на компьютере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етоды и приемы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Объяснение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Вопросы к детям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Похвала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75895</wp:posOffset>
                </wp:positionV>
                <wp:extent cx="6080760" cy="83286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832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4"/>
                              <w:gridCol w:w="1648"/>
                              <w:gridCol w:w="4774"/>
                              <w:gridCol w:w="154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spacing w:lineRule="auto" w:line="240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Методы и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иемы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spacing w:lineRule="auto" w:line="240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Методические указания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spacing w:lineRule="auto" w:line="240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водная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Бесед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каз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хвала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здравствуйте, дети, начинаем наше занятие.</w:t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-сейчас  мы с вами поиграем – приготовили левую руку, а пальчиком правой руки водим по ней, приговаривая…. (Сорока-ворона кашу варила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теперь поменяйте рук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молодцы!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лежу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тобы все дети выполняли задание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0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/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снов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каз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опро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ндивидуа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Напомина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Указ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помин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Указ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располагайтесь поудобнее на ковре, будем работать в тетрадях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откройте свои тетрадки на странице 5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ребята, что видите на этой страничке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правильно, здесь изображены герои из двух знакомых вам сказок. Догадайтесь из каких сказок пришли эти герои и раскрасьте их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-теперь возьмите у меня цветные карандаши и выполните задан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молодцы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а сейчас закройте свои тетрадки и вместе с карандашами сдайте их мне; подходите по одному, не толкаясь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сейчас мы с вами поиграе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115" w:leader="none"/>
                                    </w:tabs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42240" cy="14224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52" t="-252" r="-252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24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</w:rPr>
                                    <w:t>Выполняем движения под мой счет: «раз – присели, два – выпрямились, три – подпрыгнули, четыре – хлопаем в ладоши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115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3 раза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115" w:leader="non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а теперь, дети, мы с вами повторим правила поведения в компьютерном классе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ести себя тихо, не кричать, не баловатьс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е трогать пальцами монитор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е нажимать не знакомые  кнопки на клавиатур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не трогать и не дергать шнуры и провода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разойдитесь по своим рабочим  места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-а сейчас возьмите в правую руку мышь и найдите в левом нижнем углу экрана слово «пуск» - нажмите; далее мышью находим «программы»; затем «стандартные» и слово «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Buka</w:t>
                                  </w:r>
                                  <w:r>
                                    <w:rPr>
                                      <w:sz w:val="20"/>
                                    </w:rPr>
                                    <w:t>» - появляется окошко «начать игру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сегодня мы с вами будем играть в игру «Карнавал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ребята, внимательно посмотрите  на экран, на котором вы видите мальчика и девочку. Вам необходимо одеть детей так, как вам хочется, выбирая для них подходящие костюм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-кто уже закончил выполнять это задание, нажмите на стрелку, которая расположена на экране в левом нижнем углу и попробуйте выполнить задание посложнее.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слушаю ответы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слежу за выполнением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стараюсь чтобы дети сами вспомнили прави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смотрю, чтобы каждый ребенок нашел свое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даю советы детя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лючительная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нали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хвала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на этом наше занятие закончилось, нажмите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Escap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и внимательно послушайте мен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ребята, скажите, что мы сегодня делали на нашем занятии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а в какую игру играли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вам понравилось наше занятие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молодцы! вы все очень хорошо работали.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слежу, чтобы дети закончили игру; слушаю ответы де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655.8pt;mso-wrap-distance-left:0pt;mso-wrap-distance-right:9pt;mso-wrap-distance-top:0pt;mso-wrap-distance-bottom:0pt;margin-top:1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4"/>
                        <w:gridCol w:w="1648"/>
                        <w:gridCol w:w="4774"/>
                        <w:gridCol w:w="154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4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spacing w:lineRule="auto" w:line="240"/>
                              <w:rPr>
                                <w:rFonts w:eastAsia="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етоды и</w:t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rPr>
                                <w:rFonts w:eastAsia="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риемы</w:t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spacing w:lineRule="auto" w:line="240"/>
                              <w:rPr>
                                <w:rFonts w:eastAsia="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етодические указания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spacing w:lineRule="auto" w:line="240"/>
                              <w:rPr>
                                <w:rFonts w:eastAsia="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римечания</w:t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водная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Бесед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каз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хвала</w:t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здравствуйте, дети, начинаем наше занятие.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-сейчас  мы с вами поиграем – приготовили левую руку, а пальчиком правой руки водим по ней, приговаривая…. (Сорока-ворона кашу варила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теперь поменяйте ру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молодцы!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лежу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тобы все дети выполняли задание</w:t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0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/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снов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каз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опро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дивидуальная ра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Напомина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Указ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помин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Указ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располагайтесь поудобнее на ковре, будем работать в тетрадя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откройте свои тетрадки на странице 5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ребята, что видите на этой страничке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правильно, здесь изображены герои из двух знакомых вам сказок. Догадайтесь из каких сказок пришли эти герои и раскрасьте их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теперь возьмите у меня цветные карандаши и выполните зада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молодцы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а сейчас закройте свои тетрадки и вместе с карандашами сдайте их мне; подходите по одному, не толкаясь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сейчас мы с вами поиграе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115" w:leader="none"/>
                              </w:tabs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42240" cy="1422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>Выполняем движения под мой счет: «раз – присели, два – выпрямились, три – подпрыгнули, четыре – хлопаем в ладоши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115" w:leader="none"/>
                              </w:tabs>
                              <w:ind w:left="36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3 раза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115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а теперь, дети, мы с вами повторим правила поведения в компьютерном класс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115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ести себя тихо, не кричать, не баловать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115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 трогать пальцами монито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115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 нажимать не знакомые  кнопки на клавиатур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115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не трогать и не дергать шнуры и провод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разойдитесь по своим рабочим  места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-а сейчас возьмите в правую руку мышь и найдите в левом нижнем углу экрана слово «пуск» - нажмите; далее мышью находим «программы»; затем «стандартные» и слово «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Buka</w:t>
                            </w:r>
                            <w:r>
                              <w:rPr>
                                <w:sz w:val="20"/>
                              </w:rPr>
                              <w:t>» - появляется окошко «начать игру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сегодня мы с вами будем играть в игру «Карнавал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ребята, внимательно посмотрите  на экран, на котором вы видите мальчика и девочку. Вам необходимо одеть детей так, как вам хочется, выбирая для них подходящие костюм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кто уже закончил выполнять это задание, нажмите на стрелку, которая расположена на экране в левом нижнем углу и попробуйте выполнить задание посложнее.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слушаю ответы дет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слежу за выполнением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стараюсь чтобы дети сами вспомнили прави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смотрю, чтобы каждый ребенок нашел свое мес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даю советы детя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3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лючительная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нали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хвала</w:t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на этом наше занятие закончилось, нажмите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Escape</w:t>
                            </w:r>
                            <w:r>
                              <w:rPr>
                                <w:sz w:val="20"/>
                              </w:rPr>
                              <w:t xml:space="preserve"> и внимательно послушайте мен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ребята, скажите, что мы сегодня делали на нашем занятии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а в какую игру играли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вам понравилось наше занятие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молодцы! вы все очень хорошо работали.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слежу, чтобы дети закончили игру; слушаю ответы де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</w:rPr>
      </w:pPr>
      <w:r>
        <w:rPr>
          <w:b/>
          <w:i/>
          <w:sz w:val="28"/>
        </w:rPr>
        <w:t xml:space="preserve">Тема: «Разложи в мешочки»                            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ограммное содержание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бразовательные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Закрепить знания детей о функциях предметов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Закрепить у детей умение сравнивать объекты по нравственному признаку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Закрепить у детей  умение работать с логическими операциями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азвивающие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Развивать навыки работы с мышью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Развивать внимание и зрительное восприятие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Воспитательные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Воспитывать интерес к занятиям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Воспитывать положительное отношение к результату своей работы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Оборудование: рабочая тетрадь (с.51), цветные мелки, </w:t>
      </w:r>
      <w:r>
        <w:rPr>
          <w:sz w:val="28"/>
          <w:lang w:val="en-US"/>
        </w:rPr>
        <w:t>CD</w:t>
      </w:r>
      <w:r>
        <w:rPr>
          <w:sz w:val="28"/>
        </w:rPr>
        <w:t xml:space="preserve"> </w:t>
      </w:r>
      <w:r>
        <w:rPr>
          <w:sz w:val="28"/>
          <w:lang w:val="en-US"/>
        </w:rPr>
        <w:t>ROM</w:t>
      </w:r>
      <w:r>
        <w:rPr>
          <w:sz w:val="28"/>
        </w:rPr>
        <w:t xml:space="preserve"> с игровой программой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едварительная работа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вторение правил работы на компьютере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етоды и приемы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Объяснение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Вопросы к детям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Похвала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290195</wp:posOffset>
                </wp:positionV>
                <wp:extent cx="6080760" cy="875284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875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4"/>
                              <w:gridCol w:w="1648"/>
                              <w:gridCol w:w="4772"/>
                              <w:gridCol w:w="1542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spacing w:lineRule="auto" w:line="240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Методы и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иемы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spacing w:lineRule="auto" w:line="240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Методические указания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spacing w:lineRule="auto" w:line="240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вод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Бесед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каз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хвала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-здравствуйте, дети, начинаем нашу игр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-сейчас мы с вами выполним упражнение – приготовили ручки и под мой счет сгибаем пальчики один за другим, начиная с мизинц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а теперь поупражняемся с другой руко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молодцы!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лежу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тобы все дети выполняли задание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0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/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снов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каз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опро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ндивидуа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Напомина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Указ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Указ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располагайтесь поудобнее на ковре, будем работать в тетрадях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откройте свои тетрадки на 51-ой страниц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ребята, скажите, что изображено на этой страничке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верно, здесь нарисованы мешк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а которых имеются условные обозначения и предметы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дача заключается в том, что надо разложить предметы в те мешки, условные обозначения которых подходят к описанию предмета. (например, зеленый предмет); возьмите у меня цветные мелки и попробуйте выполнить задан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молодцы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а сейчас закройте свои тетрадки и вместе с карандашами сдайте их мне; подходите по одному, не толкаясь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сейчас мы с вами поиграе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115" w:leader="none"/>
                                    </w:tabs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42240" cy="14224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52" t="-252" r="-252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24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</w:rPr>
                                    <w:t>Буратино шел, шел, шел и грибок нашел: раз грибок, два грибок - вот и целый кузовок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115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все это делаем на ковре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115" w:leader="non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а теперь, дети, мы с вами повторим правила поведения в компьютерном классе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ести себя тихо, не кричать, не баловатьс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е нажимать клавиши без разрешения педагог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е трогать пальцами монитор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е нажимать не знакомые  кнопки на клавиатур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дети,  а теперь разойдитесь и найдите свое место за ПК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-а сейчас возьмите в правую руку мышь и найдите в левом нижнем углу экрана слово «пуск» - нажмите; далее мышью находим «программы»; затем «стандартные» и слово «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Buka</w:t>
                                  </w:r>
                                  <w:r>
                                    <w:rPr>
                                      <w:sz w:val="20"/>
                                    </w:rPr>
                                    <w:t>» - появляется окошко «начать игру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сегодня мы с вами будем играть в игру «Колобок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ребята, внимательно посмотрите  на экран - вам  необходимо провести колобка по тропинке к домику, но очень осторожно, чтобы не съели его ни лиса, ни волк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кто уже закончил выполнять это задание, нажмите на стрелку, которая расположена на экране в левом нижнем углу и попробуйте выполнить задание посложнее.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слушаю ответы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слежу за выполнением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стараюсь чтобы дети сами вспомнили прави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смотрю, чтобы каждый ребенок нашел свое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даю советы детя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лючительная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нали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хвала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на этом наше занятие закончилось, нажмите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Escap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и внимательно послушайте мен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чем мы с вами сегодня занимались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в какую игру играли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вам понравилось наше занятие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молодцы! вы все очень хорошо работали.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слежу, чтобы дети закончили игру; слушаю ответы де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689.2pt;mso-wrap-distance-left:0pt;mso-wrap-distance-right:9pt;mso-wrap-distance-top:0pt;mso-wrap-distance-bottom:0pt;margin-top:2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4"/>
                        <w:gridCol w:w="1648"/>
                        <w:gridCol w:w="4772"/>
                        <w:gridCol w:w="1542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4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spacing w:lineRule="auto" w:line="240"/>
                              <w:rPr>
                                <w:rFonts w:eastAsia="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етоды и</w:t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rPr>
                                <w:rFonts w:eastAsia="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риемы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spacing w:lineRule="auto" w:line="240"/>
                              <w:rPr>
                                <w:rFonts w:eastAsia="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етодические указания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spacing w:lineRule="auto" w:line="240"/>
                              <w:rPr>
                                <w:rFonts w:eastAsia="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римеч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вод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Бесед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каз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хвала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-здравствуйте, дети, начинаем нашу игр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-сейчас мы с вами выполним упражнение – приготовили ручки и под мой счет сгибаем пальчики один за другим, начиная с мизинц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а теперь поупражняемся с другой ру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молодцы!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лежу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тобы все дети выполняли задание</w:t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0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/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снов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каз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опро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дивидуальная ра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Напомина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Указ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Указ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располагайтесь поудобнее на ковре, будем работать в тетрадя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откройте свои тетрадки на 51-ой страниц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ребята, скажите, что изображено на этой страничке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верно, здесь нарисованы мешк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а которых имеются условные обозначения и предметы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–</w:t>
                            </w:r>
                            <w:r>
                              <w:rPr>
                                <w:sz w:val="20"/>
                              </w:rPr>
                              <w:t>задача заключается в том, что надо разложить предметы в те мешки, условные обозначения которых подходят к описанию предмета. (например, зеленый предмет); возьмите у меня цветные мелки и попробуйте выполнить зада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молодцы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а сейчас закройте свои тетрадки и вместе с карандашами сдайте их мне; подходите по одному, не толкаясь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сейчас мы с вами поиграе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115" w:leader="none"/>
                              </w:tabs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42240" cy="1422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>Буратино шел, шел, шел и грибок нашел: раз грибок, два грибок - вот и целый кузово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115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все это делаем на ковре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115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а теперь, дети, мы с вами повторим правила поведения в компьютерном класс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115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ести себя тихо, не кричать, не баловать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115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 нажимать клавиши без разрешения педагог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115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 трогать пальцами монито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115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 нажимать не знакомые  кнопки на клавиатур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дети,  а теперь разойдитесь и найдите свое место за П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-а сейчас возьмите в правую руку мышь и найдите в левом нижнем углу экрана слово «пуск» - нажмите; далее мышью находим «программы»; затем «стандартные» и слово «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Buka</w:t>
                            </w:r>
                            <w:r>
                              <w:rPr>
                                <w:sz w:val="20"/>
                              </w:rPr>
                              <w:t>» - появляется окошко «начать игру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сегодня мы с вами будем играть в игру «Колобок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ребята, внимательно посмотрите  на экран - вам  необходимо провести колобка по тропинке к домику, но очень осторожно, чтобы не съели его ни лиса, ни волк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кто уже закончил выполнять это задание, нажмите на стрелку, которая расположена на экране в левом нижнем углу и попробуйте выполнить задание посложнее.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слушаю ответы дет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слежу за выполнением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стараюсь чтобы дети сами вспомнили прави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смотрю, чтобы каждый ребенок нашел свое мес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даю советы детя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3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лючительная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нали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хвала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на этом наше занятие закончилось, нажмите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Escape</w:t>
                            </w:r>
                            <w:r>
                              <w:rPr>
                                <w:sz w:val="20"/>
                              </w:rPr>
                              <w:t xml:space="preserve"> и внимательно послушайте мен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чем мы с вами сегодня занимались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в какую игру играли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вам понравилось наше занятие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молодцы! вы все очень хорошо работали.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слежу, чтобы дети закончили игру; слушаю ответы де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eastAsia="Arial Unicode MS"/>
          <w:b w:val="false"/>
          <w:b w:val="false"/>
          <w:bCs w:val="false"/>
          <w:i/>
          <w:i/>
          <w:iCs/>
          <w:sz w:val="20"/>
        </w:rPr>
      </w:pPr>
      <w:r>
        <w:rPr>
          <w:rFonts w:eastAsia="Arial Unicode MS"/>
          <w:b w:val="false"/>
          <w:bCs w:val="false"/>
          <w:i/>
          <w:iCs/>
          <w:sz w:val="20"/>
        </w:rPr>
      </w:r>
    </w:p>
    <w:p>
      <w:pPr>
        <w:pStyle w:val="Normal"/>
        <w:jc w:val="center"/>
        <w:rPr>
          <w:rFonts w:eastAsia="Arial Unicode MS"/>
          <w:sz w:val="32"/>
        </w:rPr>
      </w:pPr>
      <w:r>
        <w:rPr>
          <w:rFonts w:eastAsia="Arial Unicode MS"/>
          <w:sz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</w:rPr>
      </w:pPr>
      <w:r>
        <w:rPr>
          <w:b/>
          <w:i/>
          <w:sz w:val="28"/>
        </w:rPr>
        <w:t xml:space="preserve">Тема: «Рассеянный с улицы Бассейной»        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ограммное содержание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бразовательные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Учить детей находить нарушенную закономерность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Учить формировать отрицание по аналогии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Учить находить закономерности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азвивающие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Развивать навыки работы с мышью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Развивать внимание и зрительное восприятие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Воспитательные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Воспитывать интерес к занятиям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Воспитывать положительное отношение к результату своей работы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Оборудование: рабочая тетрадь (с.57), цветные мелки, </w:t>
      </w:r>
      <w:r>
        <w:rPr>
          <w:sz w:val="28"/>
          <w:lang w:val="en-US"/>
        </w:rPr>
        <w:t>CD</w:t>
      </w:r>
      <w:r>
        <w:rPr>
          <w:sz w:val="28"/>
        </w:rPr>
        <w:t xml:space="preserve"> </w:t>
      </w:r>
      <w:r>
        <w:rPr>
          <w:sz w:val="28"/>
          <w:lang w:val="en-US"/>
        </w:rPr>
        <w:t>ROM</w:t>
      </w:r>
      <w:r>
        <w:rPr>
          <w:sz w:val="28"/>
        </w:rPr>
        <w:t xml:space="preserve"> с игровой программой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едварительная работа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вторение правил работы на компьютере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етоды и приемы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Объяснение;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Вопросы к детям;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Похвала;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48"/>
        <w:gridCol w:w="4811"/>
        <w:gridCol w:w="1541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Ч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анят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Методы и</w:t>
            </w:r>
          </w:p>
          <w:p>
            <w:pPr>
              <w:pStyle w:val="Heading5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приемы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Методические указ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>
          <w:trHeight w:val="736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водная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/М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ед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азан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прос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хвал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ая работ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поминание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казания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казания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-здравствуйте, дети, начинаем нашу игру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сейчас мы с вами выполним несколько упражнений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42240" cy="142240"/>
                  <wp:effectExtent l="0" t="0" r="0" b="0"/>
                  <wp:docPr id="11" name="BD1475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D1475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>приседаем столько раз, сколько пальчиков у нас (10 раз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42240" cy="14224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>наклонитесь столько раз, сколько стульчиков у нас (10 раз)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располагайтесь поудобнее на ковре, будем работать в тетрадях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откройте свои тетрадки на 57-ой странице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ребята, скажите, что изображено на этой страничке?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правильно, а кто скажет мне, что здесь не верно?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молодцы! Вы все верно ответили, а теперь возьмите у меня цветные карандаши и обведите то, что считаете неправильным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а сейчас закройте свои тетрадки и вместе с карандашами сдайте их мне; подходите по одному, не толкаясь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сейчас мы с вами поиграем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115" w:leader="none"/>
              </w:tabs>
              <w:ind w:left="360" w:hanging="0"/>
              <w:jc w:val="both"/>
              <w:rPr/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42240" cy="14224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>Буратино потянулся, раз нагнулся, два нагнулся, руки в стороны развел и пошел, пошел, пошел (на месте)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115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(все это делаем на ковре)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115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а теперь, дети, мы с вами повторим правила поведения в компьютерном класс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15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сти себя тихо, не кричать, не баловатьс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15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нажимать клавиши без разрешения педагог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15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трогать пальцами монитор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15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 трогать и не дергать шнуры и провод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15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ходить в компьютерный класс с чистыми руками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слежу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тобы все дети выполняли задани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слушаю ответы дет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слежу за выполнением работ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стараюсь чтобы дети сами вспомнили правил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азани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дети,  а теперь разойдитесь и найдите свое место за ПК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jc w:val="both"/>
              <w:rPr/>
            </w:pPr>
            <w:r>
              <w:rPr>
                <w:color w:val="000000"/>
                <w:sz w:val="20"/>
              </w:rPr>
              <w:t>-возьмите в правую руку мышь и найдите в левом нижнем углу экрана слово «пуск» - нажмите; далее мышью находим «программы»; затем «стандартные» и слово «</w:t>
            </w:r>
            <w:r>
              <w:rPr>
                <w:color w:val="000000"/>
                <w:sz w:val="20"/>
                <w:lang w:val="en-US"/>
              </w:rPr>
              <w:t>Buka</w:t>
            </w:r>
            <w:r>
              <w:rPr>
                <w:color w:val="000000"/>
                <w:sz w:val="20"/>
              </w:rPr>
              <w:t>» - появляется окошко «начать игру»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сегодня мы с вами будем играть в игру «Морозко»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посмотрите внимательно на экран: ваша задача – угадать какое животное спрятано за снежным окном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на экране вы видите рукавичку, управляя которой, с помощью мыши, вы сможете протереть окно и узнать кто же там спрятан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кто уже закончил выполнять это задание, нажмите на стрелку, которая расположена на экране в левом нижнем углу и попробуйте выполнить задание посложнее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смотрю, чтобы каждый ребенок нашел свое место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даю советы детям</w:t>
            </w:r>
          </w:p>
          <w:p>
            <w:pPr>
              <w:pStyle w:val="Normal"/>
              <w:spacing w:lineRule="auto" w:line="36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лючите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лиз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хвал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jc w:val="both"/>
              <w:rPr/>
            </w:pPr>
            <w:r>
              <w:rPr>
                <w:color w:val="000000"/>
                <w:sz w:val="20"/>
              </w:rPr>
              <w:t xml:space="preserve">-на этом наше занятие закончилось, нажмите </w:t>
            </w:r>
            <w:r>
              <w:rPr>
                <w:color w:val="000000"/>
                <w:sz w:val="20"/>
                <w:lang w:val="en-US"/>
              </w:rPr>
              <w:t>Escape</w:t>
            </w:r>
            <w:r>
              <w:rPr>
                <w:color w:val="000000"/>
                <w:sz w:val="20"/>
              </w:rPr>
              <w:t xml:space="preserve"> и внимательно послушайте меня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чем мы с вами сегодня занимались?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в какую игру играли?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вам понравилось наше занятие?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молодцы! Вы все задания выполнили правильно!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-слежу, чтобы дети закончили игру, слушаю ответы детей</w:t>
            </w:r>
          </w:p>
        </w:tc>
      </w:tr>
    </w:tbl>
    <w:p>
      <w:pPr>
        <w:pStyle w:val="Normal"/>
        <w:rPr>
          <w:color w:val="800080"/>
          <w:sz w:val="32"/>
        </w:rPr>
      </w:pPr>
      <w:r>
        <w:rPr>
          <w:color w:val="800080"/>
          <w:sz w:val="32"/>
        </w:rPr>
      </w:r>
    </w:p>
    <w:p>
      <w:pPr>
        <w:pStyle w:val="Normal"/>
        <w:rPr>
          <w:color w:val="800080"/>
          <w:sz w:val="32"/>
        </w:rPr>
      </w:pPr>
      <w:r>
        <w:rPr>
          <w:color w:val="800080"/>
          <w:sz w:val="32"/>
        </w:rPr>
      </w:r>
    </w:p>
    <w:p>
      <w:pPr>
        <w:pStyle w:val="Normal"/>
        <w:rPr>
          <w:color w:val="800080"/>
          <w:sz w:val="32"/>
        </w:rPr>
      </w:pPr>
      <w:r>
        <w:rPr>
          <w:color w:val="800080"/>
          <w:sz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Тема: «Найди и обведи»                                   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ограммное содержание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бразовательные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Учить находить предметы по двум заданным условиям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Учить детей играть по заданным правилам игры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азвивающие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Продолжать развивать навыки работы с мышью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Развивать внимание и зрительное восприятие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Воспитательные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Воспитывать интерес к игре «Качели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Воспитывать положительное отношение к результату своей работы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Оборудование: рабочая тетрадь (с.60), цветные мелки, </w:t>
      </w:r>
      <w:r>
        <w:rPr>
          <w:sz w:val="28"/>
          <w:lang w:val="en-US"/>
        </w:rPr>
        <w:t>CD</w:t>
      </w:r>
      <w:r>
        <w:rPr>
          <w:sz w:val="28"/>
        </w:rPr>
        <w:t xml:space="preserve"> </w:t>
      </w:r>
      <w:r>
        <w:rPr>
          <w:sz w:val="28"/>
          <w:lang w:val="en-US"/>
        </w:rPr>
        <w:t>ROM</w:t>
      </w:r>
      <w:r>
        <w:rPr>
          <w:sz w:val="28"/>
        </w:rPr>
        <w:t xml:space="preserve"> с игровой программой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едварительная работа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вторение правил работы на компьютере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етоды и приемы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Объяснение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Вопросы к детям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Похвала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175895</wp:posOffset>
                </wp:positionV>
                <wp:extent cx="6080760" cy="868235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868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4"/>
                              <w:gridCol w:w="1648"/>
                              <w:gridCol w:w="4774"/>
                              <w:gridCol w:w="154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spacing w:lineRule="auto" w:line="240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Методы и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иемы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spacing w:lineRule="auto" w:line="240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Методические указания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spacing w:lineRule="auto" w:line="240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Ввод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Бесед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указ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хвала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здравствуйте, дети, начинаем нашу игр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-сейчас  мы с вами выполним упражнение – приготовили ручки и под мой счет сгибаем пальчики один за другим, начиная с мизинц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а теперь поупражняемся с другой руко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молодцы!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слежу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чтобы все дети выполняли задание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0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Ф/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Основ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Указ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Вопро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Индивидуа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Напомина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Указ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Напомин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Указ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располагайтесь поудобнее на ковре, будем работать в тетрадях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откройте свои тетрадки на странице 6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ребята, что видите на этой страничке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верно, здесь изображены звери и круглые предметы, на которых имеются условные обозначения и предметы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sz w:val="20"/>
                                    </w:rPr>
                                    <w:t>а теперь внимательно послушайте меня – вам необходимо найти на картинке «красное и хвостатое», а затем «круглое и полосатое»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теперь возьмите у меня цветные карандаши и выполните задан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молодцы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а сейчас закройте свои тетрадки и вместе с карандашами сдайте их мне; подходите по одному, не толкаясь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сейчас мы с вами поиграе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115" w:leader="none"/>
                                    </w:tabs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42240" cy="142240"/>
                                        <wp:effectExtent l="0" t="0" r="0" b="0"/>
                                        <wp:docPr id="1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52" t="-252" r="-252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24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Выполняем движения под мой счет: «раз – присели, два – выпрямились, три – подпрыгнули, четыре – хлопаем в ладоши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115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(3 раза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115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а теперь, дети, мы с вами повторим правила поведения в компьютерном классе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вести себя тихо, не кричать, не баловатьс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не нажимать клавиши без разрешения педагог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не трогать пальцами монитор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не трогать и не дергать шнуры и провода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разойдитесь по своим рабочим  места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а сейчас возьмите в правую руку мышь и найдите в левом нижнем углу экрана слово «пуск» - нажмите; далее мышью находим «программы»; затем «стандартные» и слово «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Buka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» - появляется окошко «начать игру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сегодня мы с вами будем играть в игру «Качели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ребята, внимательно посмотрите  на экран – перед вами 2 чаши весов, ваша задача рассадить животных так, чтобы их вес оказался одинаковы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кто уже закончил выполнять это задание, нажмите на стрелку, которая расположена на экране в левом нижнем углу и попробуйте выполнить задание посложнее.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слушаю ответы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слежу за выполнением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стараюсь чтобы дети сами вспомнили прави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смотрю, чтобы каждый ребенок нашел свое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даю советы детя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Заключительная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Анали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Похвала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на этом наше занятие закончилось, нажмите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  <w:t>Escape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и внимательно послушайте мен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ребята, скажите, что мы сегодня делали на нашем занятии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а в какую игру играли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вам понравилось наше занятие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молодцы! вы все очень хорошо работали.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слежу, чтобы дети закончили игру; слушаю ответы де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683.65pt;mso-wrap-distance-left:0pt;mso-wrap-distance-right:9pt;mso-wrap-distance-top:0pt;mso-wrap-distance-bottom:0pt;margin-top:1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4"/>
                        <w:gridCol w:w="1648"/>
                        <w:gridCol w:w="4774"/>
                        <w:gridCol w:w="154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4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spacing w:lineRule="auto" w:line="240"/>
                              <w:rPr>
                                <w:rFonts w:eastAsia="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етоды и</w:t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rPr>
                                <w:rFonts w:eastAsia="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риемы</w:t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spacing w:lineRule="auto" w:line="240"/>
                              <w:rPr>
                                <w:rFonts w:eastAsia="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етодические указания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spacing w:lineRule="auto" w:line="240"/>
                              <w:rPr>
                                <w:rFonts w:eastAsia="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римеч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Вводна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Беседа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указ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хвала</w:t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здравствуйте, дети, начинаем нашу игр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-сейчас  мы с вами выполним упражнение – приготовили ручки и под мой счет сгибаем пальчики один за другим, начиная с мизинц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а теперь поупражняемся с другой ру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молодцы!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слежу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чтобы все дети выполняли задание</w:t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rPr>
                                <w:rFonts w:eastAsia="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0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Ф/М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Основна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Указ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Вопрос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Индивидуальная ра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Напомина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Указ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Напомин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Указ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располагайтесь поудобнее на ковре, будем работать в тетрадя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откройте свои тетрадки на странице 6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ребята, что видите на этой страничке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верно, здесь изображены звери и круглые предметы, на которых имеются условные обозначения и предметы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–</w:t>
                            </w:r>
                            <w:r>
                              <w:rPr>
                                <w:sz w:val="20"/>
                              </w:rPr>
                              <w:t>а теперь внимательно послушайте меня – вам необходимо найти на картинке «красное и хвостатое», а затем «круглое и полосатое»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теперь возьмите у меня цветные карандаши и выполните зада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молодцы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а сейчас закройте свои тетрадки и вместе с карандашами сдайте их мне; подходите по одному, не толкаясь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сейчас мы с вами поиграе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115" w:leader="none"/>
                              </w:tabs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142240" cy="14224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Выполняем движения под мой счет: «раз – присели, два – выпрямились, три – подпрыгнули, четыре – хлопаем в ладоши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115" w:leader="none"/>
                              </w:tabs>
                              <w:ind w:left="36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(3 раза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115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а теперь, дети, мы с вами повторим правила поведения в компьютерном класс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5115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вести себя тихо, не кричать, не баловать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5115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не нажимать клавиши без разрешения педагог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5115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не трогать пальцами монито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5115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не трогать и не дергать шнуры и провод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разойдитесь по своим рабочим  места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а сейчас возьмите в правую руку мышь и найдите в левом нижнем углу экрана слово «пуск» - нажмите; далее мышью находим «программы»; затем «стандартные» и слово «</w:t>
                            </w: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Buka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» - появляется окошко «начать игру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сегодня мы с вами будем играть в игру «Качели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ребята, внимательно посмотрите  на экран – перед вами 2 чаши весов, ваша задача рассадить животных так, чтобы их вес оказался одинаковы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-кто уже закончил выполнять это задание, нажмите на стрелку, которая расположена на экране в левом нижнем углу и попробуйте выполнить задание посложнее.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слушаю ответы дете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слежу за выполнением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стараюсь чтобы дети сами вспомнили правил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смотрю, чтобы каждый ребенок нашел свое мест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даю советы детям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3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Заключительная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Анализ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Похвала</w:t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на этом наше занятие закончилось, нажмите </w:t>
                            </w: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Escape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и внимательно послушайте мен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ребята, скажите, что мы сегодня делали на нашем занятии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а в какую игру играли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вам понравилось наше занятие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молодцы! вы все очень хорошо работали.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слежу, чтобы дети закончили игру; слушаю ответы де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ge">
                  <wp:posOffset>492760</wp:posOffset>
                </wp:positionV>
                <wp:extent cx="14605" cy="146685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9pt;mso-wrap-distance-top:0pt;mso-wrap-distance-bottom:0pt;margin-top:38.8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tabs>
                          <w:tab w:val="clear" w:pos="708"/>
                          <w:tab w:val="left" w:pos="1260" w:leader="none"/>
                        </w:tabs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6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000000"/>
      <w:sz w:val="28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2:39:00Z</dcterms:created>
  <dc:creator>Татьяна</dc:creator>
  <dc:description/>
  <cp:keywords/>
  <dc:language>en-US</dc:language>
  <cp:lastModifiedBy>Админ</cp:lastModifiedBy>
  <dcterms:modified xsi:type="dcterms:W3CDTF">2015-05-25T01:13:00Z</dcterms:modified>
  <cp:revision>15</cp:revision>
  <dc:subject/>
  <dc:title>Конспект проведения занятия по информатике</dc:title>
</cp:coreProperties>
</file>