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ЦРР детский сад №8 «Сардаа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ко дню здоровья «В гости Мишут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  2 млад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 Безносова Т.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игестях 2016г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"Научим Мишутку заботиться о своём здоровье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лять представления о допустимых пониманиях детей способах укрепления и сохранения здоровья (утренняя гимнастика, прогулка на свежем воздухе, употребление в пищу овощей и фруктов, витамин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ать подводить детей к умению понимать предметные мод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жнять в различии некоторых овощей (чеснок) и фруктов (яблоко) с участием анализаторов (обоняние и вку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ствовать активизации словаря детей через употребление слов - разных частей речи; развивать диалогической формы речи (понимание обращенной речи, ответы на заданные вопрос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реплять навык рисования "тычком" ("витамины"), располагая изображение по всему силуэ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спитывать желание заботиться о своём здоровье и здоровье окружающ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к занятию:</w:t>
      </w:r>
      <w:r>
        <w:rPr>
          <w:rFonts w:cs="Times New Roman" w:ascii="Times New Roman" w:hAnsi="Times New Roman"/>
          <w:sz w:val="28"/>
          <w:szCs w:val="28"/>
        </w:rPr>
        <w:t xml:space="preserve"> Игрушка Медвежонок (бибабо), ширма, чашка с блюдцем, мёд, ложка, сюжетные картинки: "утренняя гимнастика", "прогулка", головка чеснока, яблоко, тарелка, салфетки, баночка "для запаха чеснока", зубочистки по количеству детей для кусочков яблок, баночка с витаминами, предметные модел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рисования:</w:t>
      </w:r>
      <w:r>
        <w:rPr>
          <w:rFonts w:cs="Times New Roman" w:ascii="Times New Roman" w:hAnsi="Times New Roman"/>
          <w:sz w:val="28"/>
          <w:szCs w:val="28"/>
        </w:rPr>
        <w:t xml:space="preserve"> тычки, подставки, гуашь, клеенка, салфетки, силуэты баночек, тарелочки для кра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брались все дети в 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твой друг и ты - мой д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руки возьмём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ёмс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овой приём: за ширмой кряхтит медвежо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Кто же это может быть? (из-за ширмы появляется медвежонок).Здравствуй, Мишутка! Как хорошо, что ты к нам пришё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(покашливает)- Здравствуйте,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Мишутка, споёшь нам весёлую песенку или поиграешь в игр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Нет, не хочу (покашлива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Ребята, что же случилось с Мишуткой, как вы думаете? (предположения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утка простудился. Выпей Мишутка чай с мёдом, и кашель быстро пройдёт (подаём чашку, Мишутка "пьёт"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Спасиб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Ребята, как вы думаете, почему Мишутка заболел? (предположения дете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утка, а ты знаешь, как надо заботиться о своём здоровье? (Мишутка кач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). Тогда слушай и смотри внимательно. Мы с ребятами тебе расскажем и покажем, что надо делать, чтобы не бол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каз о способах укрепления и сохранения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(воспитатель обращает детей на картин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нимательно и скажите мне, что делает девочка? (девочка делает зарядку). А мы с вами, когда делаем зарядку? (утром, когда приходим в детском сад). Покажем Мишутке наши упражнения? Выходите ко мне, встаньте удобно, чтобы друг другу не меш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мы по утрам делаем заряд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равится нам все делать по порядку (идут на мест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поднимать, руки опуск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ть и вста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и скакать (движения по тексту) - повторить 2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Молодцы! Ребята, чтобы и вы, и Мишутка лучше запомнили, что полезно д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я буду картинки-подсказки на доске располагать. Согласны? (показываем модель детя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ть здоровыми, надо делать зарядку по утрам (модель вешаем на дос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(предлагаем детям подойти к следующей картинке) Кто на этой картине нарисованы? (дети). Что делают, мальчики и девочки? (играют, гуляют на улице). Мы с вами в каждый день тоже выходим на прогулку. Что мы делаем на прогулке (ответы детей) - картинку-подсказку на дос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А ещё мы на прогулке дышим свежим воздухом. Чем мы дышим? (нос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ем Мишутке, как надо правильно дышать: ротик закрыт, делаем вдох через нос, выдох. а чтобы носик дышал лучше полезно такое упражнение: дышим одной ноздрёй, потом другой (дыхательная гимнастика, повторить 2 раза).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ё носик умеет разные запахи различать. Попробуем запах одного секрета здоровья угадать? (воспитатель берёт незаметно баночку с запахом чеснока, дети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хают). Догадались, что это? Правильно, это чеснок. Мишутке. дадим понюхать? (Мишутка нюхае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48:00Z</dcterms:created>
  <dc:creator>C2305</dc:creator>
  <dc:description/>
  <cp:keywords/>
  <dc:language>en-US</dc:language>
  <cp:lastModifiedBy>Пользователь</cp:lastModifiedBy>
  <dcterms:modified xsi:type="dcterms:W3CDTF">2017-01-17T11:17:00Z</dcterms:modified>
  <cp:revision>2</cp:revision>
  <dc:subject/>
  <dc:title/>
</cp:coreProperties>
</file>